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этапа V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спубликанского конкурса творческих рабо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га БЕЗ опасно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организационные основы, порядок проведения и систему оценки результатов муниципального этапа </w:t>
      </w:r>
      <w:r>
        <w:rPr>
          <w:rFonts w:cs="Times New Roman" w:ascii="Times New Roman" w:hAnsi="Times New Roman"/>
          <w:sz w:val="28"/>
          <w:szCs w:val="28"/>
          <w:lang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ого конкурса творческих работ «Дорога БЕЗ опасности» (далее Конкурс).</w:t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567" w:hanging="567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/>
          <w:b/>
          <w:bCs/>
          <w:vanish/>
          <w:color w:val="000000"/>
          <w:sz w:val="28"/>
          <w:szCs w:val="28"/>
        </w:rPr>
      </w:r>
    </w:p>
    <w:p>
      <w:pPr>
        <w:pStyle w:val="NoSpacing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Style20"/>
        <w:spacing w:lineRule="auto" w:line="276"/>
        <w:ind w:left="567" w:hanging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2.</w:t>
      </w:r>
      <w:r>
        <w:rPr>
          <w:rFonts w:cs="Times New Roman"/>
          <w:b/>
          <w:bCs/>
          <w:color w:val="000000"/>
          <w:sz w:val="28"/>
          <w:szCs w:val="28"/>
        </w:rPr>
        <w:t xml:space="preserve"> Целями Конкурса</w:t>
      </w:r>
      <w:r>
        <w:rPr>
          <w:rFonts w:cs="Times New Roman"/>
          <w:color w:val="000000"/>
          <w:sz w:val="28"/>
          <w:szCs w:val="28"/>
        </w:rPr>
        <w:t xml:space="preserve"> являются: </w:t>
      </w:r>
    </w:p>
    <w:p>
      <w:pPr>
        <w:pStyle w:val="Style20"/>
        <w:spacing w:lineRule="auto" w:line="276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ормирование у детей навыков безопасного поведения на дорогах, </w:t>
      </w:r>
    </w:p>
    <w:p>
      <w:pPr>
        <w:pStyle w:val="Style20"/>
        <w:spacing w:lineRule="auto" w:line="276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воспитание законопослушных участников дорожного движения, </w:t>
      </w:r>
    </w:p>
    <w:p>
      <w:pPr>
        <w:pStyle w:val="Style20"/>
        <w:spacing w:lineRule="auto" w:line="276"/>
        <w:ind w:left="56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паганда здорового образа жизни.</w:t>
      </w:r>
    </w:p>
    <w:p>
      <w:pPr>
        <w:pStyle w:val="Style20"/>
        <w:spacing w:lineRule="auto" w:line="276"/>
        <w:ind w:left="567" w:hanging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3.</w:t>
      </w:r>
      <w:r>
        <w:rPr>
          <w:rFonts w:cs="Times New Roman"/>
          <w:b/>
          <w:bCs/>
          <w:color w:val="000000"/>
          <w:sz w:val="28"/>
          <w:szCs w:val="28"/>
        </w:rPr>
        <w:t xml:space="preserve"> Задачи Конкурса: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784" w:leader="none"/>
          <w:tab w:val="left" w:pos="1003" w:leader="none"/>
          <w:tab w:val="left" w:pos="1303" w:leader="none"/>
          <w:tab w:val="left" w:pos="1445" w:leader="none"/>
          <w:tab w:val="left" w:pos="172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предотвращению правонарушений с участием детей и подростков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784" w:leader="none"/>
          <w:tab w:val="left" w:pos="1003" w:leader="none"/>
          <w:tab w:val="left" w:pos="1303" w:leader="none"/>
          <w:tab w:val="left" w:pos="1445" w:leader="none"/>
          <w:tab w:val="left" w:pos="172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ие детского дорожно-транспортного травматизма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784" w:leader="none"/>
          <w:tab w:val="left" w:pos="1003" w:leader="none"/>
          <w:tab w:val="left" w:pos="1303" w:leader="none"/>
          <w:tab w:val="left" w:pos="1445" w:leader="none"/>
          <w:tab w:val="left" w:pos="172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школьниками знаний Правил дорожного движения (далее – ПДД)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784" w:leader="none"/>
          <w:tab w:val="left" w:pos="1003" w:leader="none"/>
          <w:tab w:val="left" w:pos="1303" w:leader="none"/>
          <w:tab w:val="left" w:pos="1445" w:leader="none"/>
          <w:tab w:val="left" w:pos="1728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и подростков к участию в пропаганде правил безопасного поведения на улицах и дорогах среди сверстников;</w:t>
      </w:r>
    </w:p>
    <w:p>
      <w:pPr>
        <w:pStyle w:val="TextBodyIndent"/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ListParagraph"/>
        <w:numPr>
          <w:ilvl w:val="1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Организационный комитет (далее – Оргкомитет).</w:t>
      </w:r>
    </w:p>
    <w:p>
      <w:pPr>
        <w:pStyle w:val="ListParagraph"/>
        <w:numPr>
          <w:ilvl w:val="1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7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и сроки проведения Конкурс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95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по номинациям.</w:t>
      </w:r>
    </w:p>
    <w:p>
      <w:pPr>
        <w:pStyle w:val="ListParagraph"/>
        <w:numPr>
          <w:ilvl w:val="1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информация о Конкурсе размещается на сайте ЦВР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numPr>
          <w:ilvl w:val="1"/>
          <w:numId w:val="7"/>
        </w:numPr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иглашаются:</w:t>
      </w:r>
    </w:p>
    <w:p>
      <w:pPr>
        <w:pStyle w:val="TextBodyIndent"/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образовательных организаций 1-11 классов;</w:t>
      </w:r>
    </w:p>
    <w:p>
      <w:pPr>
        <w:pStyle w:val="TextBodyIndent"/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с ограниченными возможностями здоровья;</w:t>
      </w:r>
    </w:p>
    <w:p>
      <w:pPr>
        <w:pStyle w:val="TextBodyIndent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учреждений дополнительных организаций.</w:t>
      </w:r>
    </w:p>
    <w:p>
      <w:pPr>
        <w:pStyle w:val="TextBodyIndent"/>
        <w:numPr>
          <w:ilvl w:val="1"/>
          <w:numId w:val="7"/>
        </w:numPr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Конкурса:</w:t>
      </w:r>
    </w:p>
    <w:p>
      <w:pPr>
        <w:pStyle w:val="TextBodyIndent"/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шая группа – обучающиеся 1-4 классов;</w:t>
      </w:r>
    </w:p>
    <w:p>
      <w:pPr>
        <w:pStyle w:val="TextBodyIndent"/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группа – обучающиеся 5-8 классов;</w:t>
      </w:r>
    </w:p>
    <w:p>
      <w:pPr>
        <w:pStyle w:val="TextBodyIndent"/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аршая группа – обучающиеся 9-11 классов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1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20 января по 30 апреля 2023 года в заочной форме, в два этапа: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 февраля - 10 февраля 2023 года)</w:t>
      </w:r>
    </w:p>
    <w:p>
      <w:pPr>
        <w:pStyle w:val="NoSpacing"/>
        <w:spacing w:lineRule="auto" w:line="276"/>
        <w:ind w:firstLine="709"/>
        <w:jc w:val="both"/>
        <w:rPr>
          <w:rFonts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 МБУ ДО «Центр внешкольной работы» Авиастроительного района г.Казани (далее ЦВР)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02.2023г. по 10.02.2023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Style20"/>
        <w:spacing w:lineRule="auto" w:line="276"/>
        <w:ind w:left="567" w:hanging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каждой образовательной организации приним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более 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курсных работ в каждой номинации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Для участия в конкурсе в срок до 10 февраля 2023 года необходимо предоставить одним письмом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vrav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е файлы: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  <w:t>- заявку по форме (см.Приложение 1)</w:t>
      </w:r>
    </w:p>
    <w:p>
      <w:pPr>
        <w:pStyle w:val="Style20"/>
        <w:ind w:left="0" w:firstLine="708"/>
        <w:rPr/>
      </w:pPr>
      <w:r>
        <w:rPr>
          <w:sz w:val="28"/>
          <w:szCs w:val="28"/>
        </w:rPr>
        <w:t>- качественную фотографию конкурсной работы.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язательно указать в теме письма: «Название конкурса. Номинация»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 – республиканский</w:t>
      </w:r>
      <w:r>
        <w:rPr>
          <w:bCs/>
          <w:color w:val="000000"/>
          <w:sz w:val="28"/>
          <w:szCs w:val="28"/>
        </w:rPr>
        <w:t xml:space="preserve"> (20 февраля - 24 февраля 2023 года)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тверждением участия в конкурсе является заявка, поданная через Навигатор ДОД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h-CN" w:bidi="ar-SA"/>
          </w:rPr>
          <w:t>https://р16.навигатор.дети/activities?date=2023-01-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а сайте https://panorama.tatar/, во вкладке «Социально-гуманитарное». Во вкладке соответствующего Конкурса «Подать заявку», заполнить соответствующие поля, ознакомиться с Положением Конкурса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не прошедшие муниципальный этап на республиканский конкурс</w:t>
      </w:r>
      <w:r>
        <w:rPr>
          <w:bCs/>
          <w:color w:val="000000"/>
          <w:sz w:val="28"/>
          <w:szCs w:val="28"/>
          <w:u w:val="single"/>
        </w:rPr>
        <w:t xml:space="preserve"> не принимаются!</w:t>
      </w:r>
    </w:p>
    <w:p>
      <w:pPr>
        <w:pStyle w:val="NoSpacing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и муниципального этапа, а также информация о готовности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плом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т опубликованы на сайте «ЦВР», в разделе «Конкурсы» не позднее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враля 2023 г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нкурсные материалы не рецензируются.</w:t>
      </w:r>
    </w:p>
    <w:p>
      <w:pPr>
        <w:pStyle w:val="ListParagraph"/>
        <w:spacing w:before="0" w:after="0"/>
        <w:ind w:left="375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Конкурса</w:t>
      </w:r>
    </w:p>
    <w:p>
      <w:pPr>
        <w:pStyle w:val="ListParagraph"/>
        <w:numPr>
          <w:ilvl w:val="1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Рисунок» по ПДД и профилактике безопасного поведения на дороге для обучающихся 1-4 классов;</w:t>
      </w:r>
    </w:p>
    <w:p>
      <w:pPr>
        <w:pStyle w:val="ListParagraph"/>
        <w:numPr>
          <w:ilvl w:val="1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Мини – плакат» по ПДД и профилактике безопасного поведения на дороге для обучающихся 5-8 классов;</w:t>
      </w:r>
    </w:p>
    <w:p>
      <w:pPr>
        <w:pStyle w:val="ListParagraph"/>
        <w:numPr>
          <w:ilvl w:val="1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Интерактивный кроссворд» по ПДД и профилактике безопасного поведения на дороге для обучающихся 9-11 классов.</w:t>
      </w:r>
    </w:p>
    <w:p>
      <w:pPr>
        <w:pStyle w:val="ListParagraph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и содержанию конкурсных материалов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сунок по ПДД и профилактике безопасного поведения на дороге для учащихся 1-4 клас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приема работы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листе бумаги формата А4 или А3, выполненный из любого материала (кроме компьютерных технологий). В правом нижнем углу на рисунке необходимо разместить информацию об участник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Измайлов Олег ученик 7 класса, руководитель: Гафарова Амина Кариповна, учитель русского языка и литературы Муниципального бюджетного общеобразовательного учреждения «Средняя школа № 2» Кайбицкого муниципального района 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информационного листа: высота – 3 см, длина – 10 см.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исунок принимается  в отсканированном виде  или в виде фотографии очень хорошего качества. Скриншоты и т. д. на конкурс не принимаются.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ные работы, которые не соответствуют требованиям Положения, в конкурсе не участвуют.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 рисунк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чивость, доступность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сочность, творческий подход к созданию пропагандистской продук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жность и трудоемкость работ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широкого использования в пропагандистской деятельности при проведении акций и других мероприятий по профилактике безопасности дорожного движения среди разных категорий участников дорожного движ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условий и требований конкурса.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ни-плакат по ПДД и профилактике безопасного поведения на дороге для учащихся 5-8 клас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приема работы:</w:t>
      </w:r>
    </w:p>
    <w:p>
      <w:pPr>
        <w:pStyle w:val="NoSpacing"/>
        <w:numPr>
          <w:ilvl w:val="0"/>
          <w:numId w:val="4"/>
        </w:numPr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ни-плак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ляет собой рисунок на листе бумаги формата А4 или  А3, выполненный из любого материала (кроме компьютерных технологий), возможно использование в плакате авторских фотографий. Обязательно наличие на плакате рукописного текста, соответствующего тематике. В правом нижнем углу на мини-плакате необходимо разместить информацию об участн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Измайлов Олег ученик 7 класса, руководитель: Гафарова Амина Кариповна, учитель русского языка и литературы Муниципального бюджетного образовательного учреждения «Средняя школа № 2» Кайбицкого  муниципального района 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Spacing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информационного листа: высота – 3 см, длина – 10 см.</w:t>
      </w:r>
    </w:p>
    <w:p>
      <w:pPr>
        <w:pStyle w:val="NoSpacing"/>
        <w:numPr>
          <w:ilvl w:val="0"/>
          <w:numId w:val="4"/>
        </w:numPr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ини-плакат принимается в отсканированном виде и в виде фотографий очень хорошего качества. Скриншоты и т. д. на конкурс не принимаются. </w:t>
      </w:r>
    </w:p>
    <w:p>
      <w:pPr>
        <w:pStyle w:val="NoSpacing"/>
        <w:numPr>
          <w:ilvl w:val="0"/>
          <w:numId w:val="4"/>
        </w:numPr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ные работы, которые не соответствуют требованиям настоящего Положения, в Конкурсе не участвуют. </w:t>
      </w:r>
    </w:p>
    <w:p>
      <w:pPr>
        <w:pStyle w:val="NoSpacing"/>
        <w:numPr>
          <w:ilvl w:val="0"/>
          <w:numId w:val="4"/>
        </w:numPr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 Мини-плакат.</w:t>
      </w:r>
    </w:p>
    <w:p>
      <w:pPr>
        <w:pStyle w:val="NormalWeb"/>
        <w:spacing w:before="0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;</w:t>
      </w:r>
    </w:p>
    <w:p>
      <w:pPr>
        <w:pStyle w:val="NormalWeb"/>
        <w:spacing w:before="0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чивость, доступность;</w:t>
      </w:r>
    </w:p>
    <w:p>
      <w:pPr>
        <w:pStyle w:val="NormalWeb"/>
        <w:spacing w:before="0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ошибок в изложении темы и тексте;</w:t>
      </w:r>
    </w:p>
    <w:p>
      <w:pPr>
        <w:pStyle w:val="NormalWeb"/>
        <w:spacing w:before="0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сочность, творческий подход к созданию пропагандистской продукции;</w:t>
      </w:r>
    </w:p>
    <w:p>
      <w:pPr>
        <w:pStyle w:val="NormalWeb"/>
        <w:spacing w:before="0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одачи материалов;</w:t>
      </w:r>
    </w:p>
    <w:p>
      <w:pPr>
        <w:pStyle w:val="NormalWeb"/>
        <w:spacing w:before="0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жность и трудоемкость работы;</w:t>
      </w:r>
    </w:p>
    <w:p>
      <w:pPr>
        <w:pStyle w:val="NormalWeb"/>
        <w:spacing w:before="0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широкого использования в пропагандистской деятельности при проведении акций и других мероприятий по профилактике безопасности дорожного движения среди разных категорий участников дорожного движения;</w:t>
      </w:r>
    </w:p>
    <w:p>
      <w:pPr>
        <w:pStyle w:val="NormalWeb"/>
        <w:spacing w:before="0" w:after="0"/>
        <w:ind w:firstLine="7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условий и требований конкурса.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терактивный кроссворд по ПДД и профилактике безопасного поведения для учащихся 9-11 клас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приема работы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терактивный кроссвор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лжен бы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 в форме презентации в 3-6 слайдах. 1 слайд - информация об участни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Измайлов Олег ученик 7 класса, руководитель: Гафарова Амина Кариповна, учитель русского языка и литературы Муниципального бюджетного образовательного учреждения «Средняя школа № 2» Кайбицкого муниципального района 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работы, которые не соответствуют требованиям Положения, в Конкурсе не участвуют.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 Интерактивного кроссворда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чивость, доступность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ошибок в изложении вопросов и ответов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одачи материалов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жность и трудоемкость работ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широкого использования в пропагандистской деятельности при проведении акций и других мероприятий по профилактике безопасности дорожного движения среди разных категорий участников дорожного движения;</w:t>
      </w:r>
    </w:p>
    <w:p>
      <w:pPr>
        <w:pStyle w:val="NormalWeb"/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соблюдение условий и требований конкурса.</w:t>
      </w:r>
    </w:p>
    <w:p>
      <w:pPr>
        <w:pStyle w:val="NormalWeb"/>
        <w:tabs>
          <w:tab w:val="clear" w:pos="1134"/>
          <w:tab w:val="left" w:pos="566" w:leader="none"/>
          <w:tab w:val="left" w:pos="708" w:leader="none"/>
          <w:tab w:val="left" w:pos="99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ведение итогов, награждение, контактная информация</w:t>
      </w:r>
    </w:p>
    <w:p>
      <w:pPr>
        <w:pStyle w:val="NoSpacing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ит жюри, которое определяет победителей и призеров среди участников в каждой номинац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ной 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каждого участника формируется путем суммирования оценок всех членов жюри по всем критериям. 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ересмотру не подлежат.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присуждать не все призовые места, присуждать специальные Дипломы.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й номинации, возрастной категории вручаются Дипло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епеней. 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 вручаются Сертификаты участников.</w:t>
      </w:r>
    </w:p>
    <w:p>
      <w:pPr>
        <w:pStyle w:val="NoSpacing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Контактные лица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Кузьмина Регина Борисовна – зав.декоративно-прикладным отделом МБУ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ВР» Авиастроительного района г.Казани</w:t>
      </w:r>
      <w:r>
        <w:rPr>
          <w:rFonts w:eastAsia="serif;Noto Sans CJK HK" w:cs="Times New Roman" w:ascii="Times New Roman" w:hAnsi="Times New Roman"/>
          <w:bCs/>
          <w:sz w:val="28"/>
          <w:szCs w:val="28"/>
          <w:lang w:bidi="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Телефон для справок: 8 9272403117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Spacing"/>
        <w:tabs>
          <w:tab w:val="clear" w:pos="1134"/>
          <w:tab w:val="left" w:pos="2340" w:leader="none"/>
        </w:tabs>
        <w:spacing w:lineRule="auto" w:line="276"/>
        <w:jc w:val="righ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иложение 1</w:t>
      </w:r>
    </w:p>
    <w:p>
      <w:pPr>
        <w:pStyle w:val="NoSpacing"/>
        <w:tabs>
          <w:tab w:val="clear" w:pos="1134"/>
          <w:tab w:val="left" w:pos="234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явка участника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спубликанского конкурса творческих работ «Дорога БЕЗ опасност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 участн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/возр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  <w:i/>
      <w:iCs/>
      <w:color w:val="000000"/>
      <w:sz w:val="24"/>
      <w:szCs w:val="24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zvravia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5:00Z</dcterms:created>
  <dc:creator>guzalia</dc:creator>
  <dc:description/>
  <cp:keywords/>
  <dc:language>en-US</dc:language>
  <cp:lastModifiedBy>дпо</cp:lastModifiedBy>
  <cp:lastPrinted>2023-01-23T11:31:00Z</cp:lastPrinted>
  <dcterms:modified xsi:type="dcterms:W3CDTF">2023-01-26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